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риф на разработку логотипа и фирменного стиля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>Название компании или продукта</w:t>
      </w:r>
      <w:r>
        <w:rPr/>
        <w:t xml:space="preserve"> (в точности, как будет отображено на логотипе).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>Иерархия названия.</w:t>
      </w:r>
      <w:r>
        <w:rPr>
          <w:rFonts w:cs="Arial" w:ascii="Arial" w:hAnsi="Arial"/>
        </w:rPr>
        <w:t xml:space="preserve"> Если название состоит из нескольких слов - поясните иерархию:</w:t>
        <w:br/>
        <w:t>какие слова важные, какие - второстепенные</w:t>
      </w:r>
      <w:r>
        <w:rPr/>
        <w:t>. Что должно выделяться особенно.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>Смысл названия.</w:t>
      </w:r>
      <w:r>
        <w:rPr/>
        <w:t xml:space="preserve"> Объясните, пожалуйста, смысл и происхождение названия.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 xml:space="preserve">Слоган. </w:t>
      </w:r>
      <w:r>
        <w:rPr/>
        <w:t xml:space="preserve">Укажите слоган (если нужно включать его в логотип).     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 xml:space="preserve">Описание. </w:t>
      </w:r>
      <w:r>
        <w:rPr/>
        <w:t xml:space="preserve">Что представляет собой продукт/компания?      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>Тип л</w:t>
      </w:r>
      <w:r>
        <w:rPr/>
        <w:t xml:space="preserve">оготипа. </w:t>
      </w:r>
    </w:p>
    <w:tbl>
      <w:tblPr>
        <w:tblW w:w="99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9069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оготип» (графически оформленное название компании: только текст с интегрированными в нём графическими элементами)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мблема» (одиночный графический элемент, идентифицирующий Вашу компанию или продукт, без текста).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</w:rPr>
              <w:t>«Комбинированная марка» (сочетание отдельного графического элемента и логотипа - текстовой части. Может быть использована как в сочетании, так и по отдельности).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«Не знаю, решайте сами в зависимости от поставленной задачи».     </w:t>
            </w:r>
          </w:p>
        </w:tc>
      </w:tr>
    </w:tbl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 xml:space="preserve">Цвета. </w:t>
      </w:r>
      <w:r>
        <w:rPr>
          <w:rFonts w:cs="Arial" w:ascii="Arial" w:hAnsi="Arial"/>
        </w:rPr>
        <w:t>Укажите цвета, которые Вам бы хотелось виде</w:t>
      </w:r>
      <w:r>
        <w:rPr/>
        <w:t xml:space="preserve">ть в Вашем логотипе. Если возможно - укажите, почему именно эти цвета.   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ими из этих качеств должен обладать Ваш логотип (одно из пары)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рьёзность - Несерьёзность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грессивность - Консервативность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абильность - Динамичность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ступность — Эксклюзивность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 xml:space="preserve">Что использовать. </w:t>
      </w:r>
      <w:r>
        <w:rPr/>
        <w:t>Какие графические элементы Вам хотелось бы включить в логотип? (Например, «отвёртка», «чайник» и т.д.).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 xml:space="preserve">Чего не использовать. </w:t>
      </w:r>
      <w:r>
        <w:rPr>
          <w:rFonts w:cs="Arial" w:ascii="Arial" w:hAnsi="Arial"/>
        </w:rPr>
        <w:t>Чего Вам НЕ хотелось бы видеть в Вашем логотипе? (Например «в нашей индустрии</w:t>
      </w:r>
      <w:r>
        <w:rPr/>
        <w:t xml:space="preserve"> все используют птиц в логотипах, не хочу птицу!»).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>Целевая аудитория.</w:t>
      </w:r>
      <w:r>
        <w:rPr>
          <w:rFonts w:cs="Arial" w:ascii="Arial" w:hAnsi="Arial"/>
        </w:rPr>
        <w:t xml:space="preserve"> Если можно, расскажите вкратце о «Вашей»</w:t>
      </w:r>
      <w:r>
        <w:rPr/>
        <w:t xml:space="preserve"> публике - кто будет основным «потребителем» логотипа? Возрастная категория, пол, какие-либо особенности «таргета»?    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 xml:space="preserve">Примеры логотипов, которые Вам нравятся. </w:t>
      </w:r>
      <w:r>
        <w:rPr>
          <w:rFonts w:cs="Arial" w:ascii="Arial" w:hAnsi="Arial"/>
        </w:rPr>
        <w:t>Назовите если сможете 3-4 логотипа, которые Вам кажутся соответствующими</w:t>
      </w:r>
      <w:r>
        <w:rPr/>
        <w:t xml:space="preserve"> по качеству Вашему будущему логотипу. Если можно, приведите ссылки на сайты или картинки.     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 xml:space="preserve">Дополнительная информация. </w:t>
      </w:r>
      <w:r>
        <w:rPr>
          <w:rFonts w:cs="Arial" w:ascii="Arial" w:hAnsi="Arial"/>
        </w:rPr>
        <w:t>Если есть что-то ещё, чт</w:t>
      </w:r>
      <w:r>
        <w:rPr/>
        <w:t>о на Ваш взгляд поможет нам в создании логотипа, пожалуйста, укажите здесь.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4"/>
          <w:lang w:val="en-US" w:eastAsia="ru-RU"/>
        </w:rPr>
        <w:t xml:space="preserve">Спасибо за заполнение брифа! </w:t>
      </w:r>
      <w:r>
        <w:rPr>
          <w:rFonts w:eastAsia="Times New Roman" w:cs="Tahoma" w:ascii="Tahoma" w:hAnsi="Tahoma"/>
          <w:sz w:val="20"/>
          <w:szCs w:val="24"/>
          <w:lang w:eastAsia="ru-RU"/>
        </w:rPr>
        <w:t>Пожалуйста, о</w:t>
      </w:r>
      <w:r>
        <w:rPr>
          <w:rFonts w:eastAsia="Times New Roman" w:cs="Tahoma" w:ascii="Tahoma" w:hAnsi="Tahoma"/>
          <w:sz w:val="20"/>
          <w:szCs w:val="24"/>
          <w:lang w:val="en-US" w:eastAsia="ru-RU"/>
        </w:rPr>
        <w:t xml:space="preserve">отправьте его по адресу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4"/>
            <w:lang w:val="en-US" w:eastAsia="ru-RU" w:bidi="ar-SA"/>
          </w:rPr>
          <w:t>manager@infodesign.ru</w:t>
        </w:r>
      </w:hyperlink>
      <w:r>
        <w:rPr>
          <w:rFonts w:eastAsia="Times New Roman" w:cs="Tahoma" w:ascii="Tahoma" w:hAnsi="Tahoma"/>
          <w:sz w:val="20"/>
          <w:szCs w:val="24"/>
          <w:lang w:val="en-US" w:eastAsia="ru-RU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 Roman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3905</wp:posOffset>
          </wp:positionH>
          <wp:positionV relativeFrom="paragraph">
            <wp:posOffset>3175</wp:posOffset>
          </wp:positionV>
          <wp:extent cx="7559040" cy="598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399415</wp:posOffset>
          </wp:positionV>
          <wp:extent cx="7560310" cy="1735455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New Roman;Times New Roman" w:hAnsi="New Roman;Times New Roman" w:eastAsia="New Roman;Times New Roman" w:cs="New Roman;Times New Roman"/>
      <w:b/>
      <w:bCs/>
      <w:cap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New Roman;Times New Roman" w:hAnsi="New Roman;Times New Roman" w:eastAsia="New Roman;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New Roman;Times New Roman" w:hAnsi="New Roman;Times New Roman" w:eastAsia="New Roman;Times New Roman" w:cs="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New Roman;Times New Roman" w:hAnsi="New Roman;Times New Roman" w:eastAsia="New Roman;Times New Roman" w:cs="New Roman;Times New Roman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New Roman;Times New Roman" w:hAnsi="New Roman;Times New Roman" w:eastAsia="New Roman;Times New Roman" w:cs="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New Roman;Times New Roman" w:hAnsi="New Roman;Times New Roman" w:eastAsia="New Roman;Times New Roman" w:cs="New Roman;Times New Roman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New Roman;Times New Roman" w:hAnsi="New Roman;Times New Roman" w:eastAsia="New Roman;Times New Roman" w:cs="New Roman;Times New Roman"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2">
    <w:name w:val="WW8Num4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New Roman;Times New Roman" w:hAnsi="New Roman;Times New Roman" w:eastAsia="New Roman;Times New Roman" w:cs="New Roman;Times New Roman"/>
      <w:b/>
      <w:bCs/>
      <w:caps/>
      <w:sz w:val="28"/>
      <w:szCs w:val="28"/>
    </w:rPr>
  </w:style>
  <w:style w:type="character" w:styleId="3">
    <w:name w:val="Заголовок 3 Знак"/>
    <w:qFormat/>
    <w:rPr>
      <w:rFonts w:ascii="New Roman;Times New Roman" w:hAnsi="New Roman;Times New Roman" w:eastAsia="New Roman;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New Roman;Times New Roman" w:hAnsi="New Roman;Times New Roman" w:eastAsia="New Roman;Times New Roman" w:cs="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New Roman;Times New Roman" w:hAnsi="New Roman;Times New Roman" w:eastAsia="New Roman;Times New Roman" w:cs="New Roman;Times New Roman"/>
      <w:b/>
      <w:bCs/>
      <w:iCs/>
      <w:sz w:val="28"/>
      <w:szCs w:val="28"/>
    </w:rPr>
  </w:style>
  <w:style w:type="character" w:styleId="6">
    <w:name w:val="Заголовок 6 Знак"/>
    <w:qFormat/>
    <w:rPr>
      <w:rFonts w:ascii="New Roman;Times New Roman" w:hAnsi="New Roman;Times New Roman" w:eastAsia="New Roman;Times New Roman" w:cs="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New Roman;Times New Roman" w:hAnsi="New Roman;Times New Roman" w:eastAsia="New Roman;Times New Roman" w:cs="New Roman;Times New Roman"/>
      <w:bCs/>
      <w:sz w:val="28"/>
      <w:szCs w:val="28"/>
    </w:rPr>
  </w:style>
  <w:style w:type="character" w:styleId="8">
    <w:name w:val="Заголовок 8 Знак"/>
    <w:qFormat/>
    <w:rPr>
      <w:rFonts w:ascii="New Roman;Times New Roman" w:hAnsi="New Roman;Times New Roman" w:eastAsia="New Roman;Times New Roman" w:cs="New Roman;Times New Roman"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infodesig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51:00Z</dcterms:created>
  <dc:creator>ks</dc:creator>
  <dc:description/>
  <cp:keywords/>
  <dc:language>en-US</dc:language>
  <cp:lastModifiedBy>Алексей А. Цыганков</cp:lastModifiedBy>
  <cp:lastPrinted>2010-01-18T14:18:00Z</cp:lastPrinted>
  <dcterms:modified xsi:type="dcterms:W3CDTF">2018-11-20T14:33:00Z</dcterms:modified>
  <cp:revision>8</cp:revision>
  <dc:subject/>
  <dc:title/>
</cp:coreProperties>
</file>